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85"/>
        <w:jc w:val="center"/>
        <w:textAlignment w:val="top"/>
        <w:rPr>
          <w:rFonts w:ascii="Times New Roman" w:hAnsi="Times New Roman" w:cs="Times New Roman"/>
          <w:b/>
          <w:b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"/>
        </w:rPr>
        <w:t>upplementary material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"/>
        </w:rPr>
        <w:t>Approximate topics term papers on the subject " Ethnopsychology creative person "</w:t>
      </w:r>
    </w:p>
    <w:p>
      <w:pPr>
        <w:pStyle w:val="Normal"/>
        <w:shd w:fill="F5F5F5" w:val="clear"/>
        <w:spacing w:lineRule="auto" w:line="240" w:before="0" w:after="85"/>
        <w:textAlignment w:val="top"/>
        <w:rPr>
          <w:rFonts w:ascii="Times New Roman" w:hAnsi="Times New Roman" w:cs="Times New Roman"/>
          <w:color w:val="77777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1. Ethnic psychology : the nature, object and features.</w:t>
        <w:br/>
        <w:t>2 . The main theoretical orientation ethnopsychological research as a problem of modern psychology</w:t>
        <w:br/>
        <w:t>3 . Characteristics of gender-specific inter-ethnic tolerance students.</w:t>
        <w:br/>
        <w:t>4 . The concept of ethnogenesis L.Gumilev/</w:t>
        <w:br/>
        <w:t>5 . Bilingualism as a bright phenomenon of inter-ethnic communication</w:t>
        <w:br/>
        <w:t>6. The main theoretical orientation ethnopsychological</w:t>
        <w:br/>
        <w:t>research as a problem of modern psychology.</w:t>
        <w:br/>
        <w:t>7. The phenomenon of ethnocentrism in the modern ethno-psychology .</w:t>
        <w:br/>
        <w:t>8. Influence on the dynamics of interpersonal contacts ethnic</w:t>
        <w:br/>
        <w:t>stereotypes.</w:t>
        <w:br/>
        <w:t>9. The problem of leadership in the light of ethnic psychology .</w:t>
        <w:br/>
        <w:t>10 . Ethno-psychological aspects of marriage.</w:t>
        <w:br/>
        <w:t>11. Ethno-psychological aspects of the family.</w:t>
        <w:br/>
        <w:t>12. Ethnopsychological features of raising a child in the family.</w:t>
        <w:br/>
        <w:t>13. Ethnic stereotypes and their impact on communication.</w:t>
        <w:br/>
        <w:t>14. Nationalism and aggression.</w:t>
        <w:br/>
        <w:t>15. Ethno-psychological aspects of business.</w:t>
        <w:br/>
        <w:t>16. Psychological characteristics of ethnic culture (country and</w:t>
        <w:br/>
        <w:t>ethnic group of your choice).</w:t>
        <w:br/>
        <w:t>17. Ethnic identity and its impact on human development.</w:t>
        <w:br/>
        <w:t>18. "Smart " and "rich" in Kazakh ( a national )</w:t>
        <w:br/>
        <w:t>folk tradition and modern everyday discourse of Kazakh youth.</w:t>
        <w:br/>
        <w:t>19. The use of myths and fairy tales in ethnopsychology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20. Ethnopsychological analysis of the fairy tale (based on fairy tales</w:t>
        <w:br/>
        <w:t>the student's choice ).</w:t>
        <w:br/>
        <w:t>21. The problem of studying the structure of the national psyche.</w:t>
        <w:br/>
        <w:t>22. Ethnopsychological portrait of a modern citizen of Kazakhstan.</w:t>
        <w:br/>
        <w:t>23. Features of Russian national character.</w:t>
        <w:br/>
        <w:t>24. Features of the Kazakh national character.</w:t>
        <w:br/>
        <w:t>25. The study of national consciousness and self-awareness as ethno-psychological problems.</w:t>
        <w:br/>
        <w:t>26. Ethnic conflict - causes and methods settlement.</w:t>
        <w:br/>
        <w:t>27. The study of the psychological aspects of inter-ethnic communication</w:t>
        <w:br/>
        <w:t>context cultures.</w:t>
        <w:br/>
        <w:t>28. Psychological study of the nature of inter-ethnic stereotyping .</w:t>
        <w:br/>
        <w:t>29. The influence of the features on the formation of ethnic identity personality.</w:t>
        <w:br/>
        <w:t>30 . The functional nature of stereotyping. Additional questions for the course" Ethnopsychology":</w:t>
        <w:br/>
        <w:t>1.</w:t>
      </w:r>
      <w:r>
        <w:rPr>
          <w:rFonts w:cs="Times New Roman" w:ascii="Times New Roman" w:hAnsi="Times New Roman"/>
          <w:color w:val="777777"/>
          <w:sz w:val="28"/>
          <w:szCs w:val="28"/>
          <w:lang w:val="en-US"/>
        </w:rPr>
        <w:t xml:space="preserve"> basic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theoretical and methodological aspects of modern ethno-psychology.</w:t>
        <w:br/>
        <w:t xml:space="preserve">2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study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ethnopsychology principles as the original theoretical and methodological guidelines.</w:t>
        <w:br/>
        <w:t>3.</w:t>
      </w:r>
      <w:r>
        <w:rPr>
          <w:rStyle w:val="InternetLink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features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 cross- cultural approach to the study of ethnic identity.</w:t>
        <w:br/>
        <w:t>4. S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pecific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for experimental and cross- cultural Research in the Republic of Kazakhstan .</w:t>
        <w:br/>
        <w:t>5.Eksperimental study of inter-ethnic tensions and Conflicts ( E.Bogardus , G.U.Soldatova , Y.P.Platonov ).</w:t>
        <w:br/>
        <w:t>6.Kross - cultural study of visual illusions.</w:t>
        <w:br/>
        <w:t xml:space="preserve">7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С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ontribution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U.Riversa , M.Kouola , Vygotsky in the development of cross - cultural</w:t>
        <w:br/>
        <w:t>Science.</w:t>
        <w:br/>
        <w:t>8. " Emic " and «etic» approaches to ethno-psychological research.</w:t>
        <w:br/>
        <w:t>9.Zh.Piazhe about cultural differences in cognitive development.</w:t>
        <w:br/>
        <w:t xml:space="preserve">10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Basis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characteristics of ethno-psychological research.</w:t>
        <w:br/>
        <w:t>11.Kross - cultural study of the "syndrome of the imposed identity"</w:t>
        <w:br/>
        <w:t>( G.M.Lebedeva ).</w:t>
        <w:br/>
        <w:t>12.Etnopsihologicheskie features of Kazakhstan's business.</w:t>
        <w:br/>
        <w:t>13.B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asis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ethno-psychological research methods.</w:t>
        <w:br/>
        <w:t>14.Individualizm and collectivism in cross- cultural perspective.</w:t>
        <w:br/>
        <w:t>15.Eksperimental study of ethnic stereotypes ( LaPierre,</w:t>
        <w:br/>
        <w:t>V.F.Petrenko).</w:t>
        <w:br/>
        <w:t>16.Printsipy organization and conduct of ethno-psychological research.</w:t>
        <w:br/>
        <w:t>17.Programma study " Psychology of Peoples ( W. Wundt ).</w:t>
        <w:br/>
        <w:t>18.Kultural distance in inter-ethnic relations and the problem of its research.</w:t>
        <w:br/>
        <w:t>19.Osnovnye direction, objectives and tasks of modern ethno-psychology.</w:t>
        <w:br/>
        <w:t>20.Estestvenny experiment in ethnic psychology ("paradox of La Pierre").</w:t>
        <w:br/>
        <w:t>21.Metod semantic differential ( SD) as a form of associative techniques.</w:t>
        <w:br/>
        <w:t>22.Osnovnye experimental and theoretical orientation of the cross-cultural research in ethnic psychology ( A.Boas, M.Mid, A.Kardiner, etc.)</w:t>
        <w:br/>
        <w:t>23. Writ main types of experiment in ethnic psychology (laboratory, field</w:t>
        <w:br/>
        <w:t>and natural) .</w:t>
        <w:br/>
        <w:t xml:space="preserve">24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source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protonauchnyh cross-cultural research.</w:t>
        <w:br/>
        <w:t xml:space="preserve">25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features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techniques "Identifying traits" and "Description of the Free" ( A.Katts, U.Breyli ).</w:t>
        <w:br/>
        <w:t xml:space="preserve">26.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Sovremennye 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cross- cultural studies of the economic mentality</w:t>
        <w:br/>
        <w:t>ethnic picture of the world and economic policy.</w:t>
        <w:br/>
        <w:t>27.</w:t>
      </w:r>
      <w:r>
        <w:rPr>
          <w:rStyle w:val="InternetLink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features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 areas of cultural and historical studies M.Kouola.</w:t>
        <w:br/>
        <w:t>28.Programma development of cross- cultural research R.Benedikt.</w:t>
        <w:br/>
        <w:t>29.Metodologiya contemporary cross-cultural research ( D.Matsumoto ).</w:t>
        <w:br/>
        <w:t>30.Transform ethnic identity : the problem of their study.</w:t>
        <w:br/>
        <w:t>31.Etnopsihological aspects of non-verbal communication.</w:t>
        <w:br/>
        <w:t>32.Kross - cultural study of cognitive processes .</w:t>
        <w:br/>
        <w:t>33.Psihologicheskoe measurement cultures.</w:t>
        <w:br/>
        <w:t>34.Problemy study of ethno-cultural and ethno-cultural marginality</w:t>
        <w:br/>
        <w:t>duality .</w:t>
        <w:br/>
        <w:t>35.</w:t>
      </w:r>
      <w:r>
        <w:rPr>
          <w:rStyle w:val="InternetLink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features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 study of values ​​as a way to understand culture.</w:t>
        <w:br/>
        <w:t>36.Eksperimental study the psychology of ethnic tensions .</w:t>
        <w:br/>
        <w:t>37.Issledovanie person as a unique cultural microcosm .</w:t>
        <w:br/>
        <w:t>38.Kross - cultural study of the Leadership Institute .</w:t>
        <w:br/>
        <w:t>39.Proektivnye techniques in ethnic psychology .</w:t>
        <w:br/>
        <w:t>40 . " Locus of control" as a method of ethnic psychology .</w:t>
        <w:br/>
        <w:t xml:space="preserve">41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features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student-centered and culturally -centered</w:t>
        <w:br/>
        <w:t>areas of personality research .</w:t>
        <w:br/>
        <w:t>42.Kross -cultural approach to the study of cognitive processes .</w:t>
        <w:br/>
        <w:t xml:space="preserve">43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features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cross- cultural studies of national character</w:t>
        <w:br/>
        <w:t>representatives of the Kazakh , Russian and other ethnic groups living in Kazakhstan.</w:t>
        <w:br/>
        <w:t>44.Kultura and verbal communication .</w:t>
        <w:br/>
        <w:t xml:space="preserve">45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features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experimental studies of cultural differences in</w:t>
        <w:br/>
        <w:t>perceptual processes ( R.Rivers , K.Mayers , U.MakDugall ) .</w:t>
        <w:br/>
        <w:t>46.Issledovanie culture , leadership and management styles .</w:t>
        <w:br/>
        <w:t xml:space="preserve">47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features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compensatory hypothesis and the hypothesis of balance sensor</w:t>
        <w:br/>
        <w:t>modalities in experimental studies .</w:t>
        <w:br/>
        <w:t>48.Eksperimental study of relationship between culture and nonverbal</w:t>
        <w:br/>
        <w:t>communication.</w:t>
        <w:br/>
        <w:t xml:space="preserve">49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features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Russian cross-cultural research</w:t>
        <w:br/>
        <w:t>( Vygotsky , Luria ) .</w:t>
        <w:br/>
        <w:t>50.Prikladnoe value of research strategies of acculturation.</w:t>
        <w:br/>
        <w:t>51.Osnovnye problems in cross- cultural studies of intelligence.</w:t>
        <w:br/>
        <w:t>52.Prikladnoe value of experimental studies of the effect of bilingualism</w:t>
        <w:br/>
        <w:t>on the process of socialization in a multicultural state.</w:t>
        <w:br/>
        <w:t>53.Paradoksy use of predictive testing in a cross-</w:t>
        <w:br/>
        <w:t>cultural studies.</w:t>
        <w:br/>
        <w:t>54.Empirical study of ethno-cultural marginality and</w:t>
        <w:br/>
        <w:t>ethno-cultural duality on the material of RK.</w:t>
        <w:br/>
        <w:t>55.L.Levi -Bruhl about the mentality of primitive man and modern</w:t>
        <w:br/>
        <w:t>person.</w:t>
        <w:br/>
        <w:t>56.Etnic</w:t>
      </w:r>
      <w:r>
        <w:rPr>
          <w:rFonts w:cs="Times New Roman" w:ascii="Times New Roman" w:hAnsi="Times New Roman"/>
          <w:color w:val="222222"/>
          <w:sz w:val="28"/>
          <w:szCs w:val="28"/>
          <w:lang w:val="en-GB"/>
        </w:rPr>
        <w:t>al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identity as an object of socio- psychological analysis.</w:t>
        <w:br/>
        <w:t>57.Tehnologiya measurements of sensitive and intercultural tolerance .</w:t>
        <w:br/>
        <w:t>58.Kross -cultural studies of memory and culture in modern</w:t>
        <w:br/>
        <w:t>ethnopsychology .</w:t>
        <w:br/>
        <w:t>59.Gipoteza linguistic relativity Sapir- Whorf hypothesis .</w:t>
        <w:br/>
        <w:t>60.Suggestiya and kontrsuggestiya in intergroup perception.</w:t>
        <w:br/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"/>
        </w:rPr>
        <w:t>Creative questions: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1.</w:t>
      </w:r>
      <w:r>
        <w:rPr>
          <w:rStyle w:val="InternetLink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Creative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 task " Create a program to study the nature of your</w:t>
        <w:br/>
        <w:t>ethnic community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2.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Compiled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GB"/>
        </w:rPr>
        <w:t xml:space="preserve">a 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case study on "The impact of cross-cultural research</w:t>
        <w:br/>
        <w:t>contacts to groups and individuals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 xml:space="preserve">3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Write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five proverbs of his people (native and Russian languages). Explain</w:t>
        <w:br/>
        <w:t>value of each proverb, which features mentality reflected in them.</w:t>
        <w:br/>
        <w:t>4.</w:t>
      </w:r>
      <w:r>
        <w:rPr>
          <w:rStyle w:val="InternetLink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Write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an essay on "The study of inter-ethnic relations in the situation</w:t>
        <w:br/>
        <w:t>social and political instability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5.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Write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an essay on " Cognitive and social consequences of bilingualism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6.</w:t>
      </w:r>
      <w:r>
        <w:rPr>
          <w:rStyle w:val="InternetLink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Write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an essay on the topic of "Cross -cultural studies and the present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7.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Creative a 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job "Features of gender behavior in a multiethnic</w:t>
        <w:br/>
        <w:t>the society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8. Intellektual task " Describe the ethno-psychological aspects</w:t>
        <w:br/>
        <w:t>verbal and non-verbal communication.</w:t>
        <w:br/>
        <w:t>9.Intellektual task " Describe the auto and heterostereotypes major ethnic groups , residing in the Republic of Kazakhstan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10.</w:t>
      </w:r>
      <w:r>
        <w:rPr>
          <w:rStyle w:val="InternetLink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Compiled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 a case study on " proxemics in the context of culture."</w:t>
        <w:br/>
        <w:t>11.</w:t>
      </w:r>
      <w:r>
        <w:rPr>
          <w:rStyle w:val="InternetLink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Compiled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 a case study on " The manifestation of ingroup and</w:t>
        <w:br/>
        <w:t>autgrupp favoritism in a multi-ethnic society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12.</w:t>
      </w:r>
      <w:r>
        <w:rPr>
          <w:rStyle w:val="InternetLink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Compiled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 a case study on "Problems of the state language and the language</w:t>
        <w:br/>
        <w:t>interethnic communication.</w:t>
        <w:br/>
        <w:t>13.Intellektual reference to "reflect on and describe their personal experiences</w:t>
        <w:br/>
        <w:t>inter-ethnic cooperation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14.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Write</w:t>
      </w:r>
      <w:r>
        <w:rPr>
          <w:rStyle w:val="InternetLink"/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an essay on "The relevance of cross- cultural research</w:t>
        <w:br/>
        <w:t>inter-ethnic relations in the Republic of Kazakhstan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15.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Write</w:t>
      </w:r>
      <w:r>
        <w:rPr>
          <w:rStyle w:val="InternetLink"/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an essay on "The Study of the socio- ethnic determinants</w:t>
        <w:br/>
        <w:t>ethnocentrism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16.Intellektual task " Think about the problem of relations between concepts</w:t>
        <w:br/>
        <w:t>" Universal " and " nationwide".</w:t>
        <w:br/>
        <w:t>17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Style w:val="InternetLink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Compiled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a case studies on the theme "The dependence of the communication from the cultural context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18.Intellektual task " Describe the manifestations of mechanisms ingroup</w:t>
        <w:br/>
        <w:t>favoritism in your relationships with members of other ethnic groups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19.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Creative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task " Make a tentative list of questions for the interview</w:t>
        <w:br/>
        <w:t>the study of ethnic identity of students of the KNU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20.Intellektual task " Describe the ethnic prejudice , in your</w:t>
        <w:br/>
        <w:t>opinion, interfere with the reaction of representatives of different ethnic groups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21.</w:t>
      </w:r>
      <w:r>
        <w:rPr>
          <w:rStyle w:val="InternetLink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Compiled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case study on " The contradictions of the Soviet national</w:t>
        <w:br/>
        <w:t>policy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 xml:space="preserve">22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 xml:space="preserve">Creative 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task " Using the method of free descriptions, create a psychological portrait of one of the ethnic groups living in Kazakhstan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23.</w:t>
      </w:r>
      <w:r>
        <w:rPr>
          <w:rStyle w:val="InternetLink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Write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an essay on "Problems of nihilism and mankurtism in</w:t>
        <w:br/>
        <w:t>multi-ethnic state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25.</w:t>
      </w:r>
      <w:r>
        <w:rPr>
          <w:rStyle w:val="InternetLink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Write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an essay on "Ethnic Stratification in the post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space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"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26.</w:t>
      </w:r>
      <w:r>
        <w:rPr>
          <w:rStyle w:val="InternetLink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Write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an essay on "The Republic of Kazakhstan - a multi-ethnic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state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 xml:space="preserve">27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Creative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task " doctrine of national unity and the concept of national policy - the pros and cons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28.Intellektual reference to "reflect on and describe the factors that could</w:t>
        <w:br/>
        <w:t>prerequisites to become a union of ethnic groups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29.C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reative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task " Make a psychological training program " Together - We Kazakhstan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br/>
        <w:t>30.Intellektual task " Etnokommunikati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on 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competence of the teacher in a multi-ethnic educational environment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77777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77777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51">
    <w:name w:val="Заголовок 51"/>
    <w:basedOn w:val="1"/>
    <w:next w:val="1"/>
    <w:qFormat/>
    <w:pPr>
      <w:keepNext w:val="true"/>
      <w:widowControl/>
      <w:snapToGrid w:val="true"/>
      <w:spacing w:lineRule="auto" w:line="240"/>
      <w:ind w:left="720" w:firstLine="720"/>
      <w:outlineLvl w:val="4"/>
    </w:pPr>
    <w:rPr>
      <w:b/>
      <w:sz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39:00Z</dcterms:created>
  <dc:creator>BOSS</dc:creator>
  <dc:description/>
  <cp:keywords/>
  <dc:language>en-US</dc:language>
  <cp:lastModifiedBy>BOSS</cp:lastModifiedBy>
  <dcterms:modified xsi:type="dcterms:W3CDTF">2013-11-18T19:52:00Z</dcterms:modified>
  <cp:revision>21</cp:revision>
  <dc:subject/>
  <dc:title/>
</cp:coreProperties>
</file>